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54LQZDNKGBVCWMD5NJWJLLI5DGDO4XA554WRLARYRQSWGRPBWLCV4W6FOYRW2OL2SPHAYC52MOBJ4" alt="https://www.litoralpress.cl/paginaconsultas/Servicios_NClipDocumentos/Get_Imagen_Nota.aspx?LPKey=54LQZDNKGBVCWMD5NJWJLLI5DGDO4XA554WRLARYRQSWGRPBWLCV4W6FOYRW2OL2SPHAYC52MOB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