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8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74% de los usuarios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cceso a cirug&amp;#237;as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Y57XSBFK7KSUYH4RCZFISEEI55UPXU6FDRLSUPFTGFEBP6WAZ7Y7NC2MZCGVWH5Z5NBR4PYRZIYTY" alt="https://www.litoralpress.cl/paginaconsultas/Servicios_NClipDocumentos/Get_Imagen_Nota.aspx?LPKey=Y57XSBFK7KSUYH4RCZFISEEI55UPXU6FDRLSUPFTGFEBP6WAZ7Y7NC2MZCGVWH5Z5NBR4PYRZIY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