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96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QEIYL4IR7WYHTPT4T5ATN3MLGPW7KEWM7ZW5KHBGHVSFLHYMD3CPGZKJGCZEKC4GD353K5PXWB5RA" alt="https://www.litoralpress.cl/paginaconsultas/Servicios_NClipDocumentos/Get_Imagen_Nota.aspx?LPKey=QEIYL4IR7WYHTPT4T5ATN3MLGPW7KEWM7ZW5KHBGHVSFLHYMD3CPGZKJGCZEKC4GD353K5PXWB5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95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CEWGDJUXDS7RUKCGETYUYA6FCWWUM2QLY5ONSZQWIMHAM3NTG5N4KOKNZ3SJAOO7NVTMW2FPCSKRE" alt="https://www.litoralpress.cl/paginaconsultas/Servicios_NClipDocumentos/Get_Imagen_Nota.aspx?LPKey=CEWGDJUXDS7RUKCGETYUYA6FCWWUM2QLY5ONSZQWIMHAM3NTG5N4KOKNZ3SJAOO7NVTMW2FPCSK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