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XU64M4SVR6OOGXGNQUUWVRGJLXKWHPM5A352QTTV7MFWLORFIAXEPVLDSJZ4PQXGKH66NTMMJEM" alt="https://www.litoralpress.cl/paginaconsultas/Servicios_NClipDocumentos/Get_Imagen_Nota.aspx?LPKey=TZXU64M4SVR6OOGXGNQUUWVRGJLXKWHPM5A352QTTV7MFWLORFIAXEPVLDSJZ4PQXGKH66NTMMJ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TB5ZNVKN7OZQQSGA6BRLH3RR4ACBYXQXZC4UOPZGDCCXSXPLWALJDEMK65QXGTLAFH6KVKOJWLZW" alt="https://www.litoralpress.cl/paginaconsultas/Servicios_NClipDocumentos/Get_Imagen_Nota.aspx?LPKey=STB5ZNVKN7OZQQSGA6BRLH3RR4ACBYXQXZC4UOPZGDCCXSXPLWALJDEMK65QXGTLAFH6KVKOJWL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YJB3JQVQVZYFAKEA6ASJYEXJJWYPD4DTZR5QNIC37AZMQ6XKYKJMHH5AFBSH5EADALGO332TL3W" alt="https://www.litoralpress.cl/paginaconsultas/Servicios_NClipDocumentos/Get_Imagen_Nota.aspx?LPKey=5YYJB3JQVQVZYFAKEA6ASJYEXJJWYPD4DTZR5QNIC37AZMQ6XKYKJMHH5AFBSH5EADALGO332TL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