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W26QWCRRWJ5OCVWYKH3OL55U4JLZVR6FWPVX36XFKTR5TDSAAIXT3QQQGIGIDCMQPHMVFJ72T5636" alt="https://www.litoralpress.cl/paginaconsultas/Servicios_NClipDocumentos/Get_Imagen_Nota.aspx?LPKey=W26QWCRRWJ5OCVWYKH3OL55U4JLZVR6FWPVX36XFKTR5TDSAAIXT3QQQGIGIDCMQPHMVFJ72T56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