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928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para Milei ahora Chin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PEMI4A2JRAOWM6ZXUMBRPCNWANNWCN3KI5PSAXX3KXWYKIBDAV2KAEOOETBVYGUNSHIICL37VT6RG" alt="https://www.litoralpress.cl/paginaconsultas/Servicios_NClipDocumentos/Get_Imagen_Nota.aspx?LPKey=PEMI4A2JRAOWM6ZXUMBRPCNWANNWCN3KI5PSAXX3KXWYKIBDAV2KAEOOETBVYGUNSHIICL37VT6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