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25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UIA25FFNDBQ635FGCX3KIHT2FAMNYPUL4ER37ZOGCBFZGJPLMJ4O3L23HPIQRD2J3HZFORFPPWU2" alt="https://www.litoralpress.cl/paginaconsultas/Servicios_NClipDocumentos/Get_Imagen_Nota.aspx?LPKey=IUIA25FFNDBQ635FGCX3KIHT2FAMNYPUL4ER37ZOGCBFZGJPLMJ4O3L23HPIQRD2J3HZFORFPPW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