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ALPERIN Y LAS LECCIONES DE ESTOS 25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3" height="825" src="https://www.litoralpress.cl/paginaconsultas/Servicios_NClipDocumentos/Get_Imagen_Nota.aspx?LPKey=OXXUMJDB3IFB5I53CKPD3U7GVB6XCOAB2E4RFPPH35XYV77BWOTZJEPZ7CJUUX55ZV7VSICZJ6ZEI" alt="https://www.litoralpress.cl/paginaconsultas/Servicios_NClipDocumentos/Get_Imagen_Nota.aspx?LPKey=OXXUMJDB3IFB5I53CKPD3U7GVB6XCOAB2E4RFPPH35XYV77BWOTZJEPZ7CJUUX55ZV7VSICZJ6Z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OS GALPERIN Y LAS LECCIONES DE ESTOS 25 A&amp;#209;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ZT3U2Z2HQSJCHOZXHYE2XFTUPBFYGETCTJNLOURPB2TMOK5JMH5Q6VA4WZ73YAX6EHFSSGU7A5H44" alt="https://www.litoralpress.cl/paginaconsultas/Servicios_NClipDocumentos/Get_Imagen_Nota.aspx?LPKey=ZT3U2Z2HQSJCHOZXHYE2XFTUPBFYGETCTJNLOURPB2TMOK5JMH5Q6VA4WZ73YAX6EHFSSGU7A5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