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3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NQSKBAGTKZGTJO5IAJLSJVGZMCZ47XTKYCYKURHDRAIRLFMQDUDXKFFYDHECDBDYGL4G4RT3WKBYY" alt="https://www.litoralpress.cl/paginaconsultas/Servicios_NClipDocumentos/Get_Imagen_Nota.aspx?LPKey=NQSKBAGTKZGTJO5IAJLSJVGZMCZ47XTKYCYKURHDRAIRLFMQDUDXKFFYDHECDBDYGL4G4RT3WKB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