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9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07" src="https://www.litoralpress.cl/paginaconsultas/Servicios_NClipDocumentos/Get_Imagen_Nota.aspx?LPKey=OKIYIAIQGQX3QYYO4I2BHZODE4FEFMUJKCAYU3B5RA5T5DUX3PWMWVL5BGMLE236APXRXUSEIIYHK" alt="https://www.litoralpress.cl/paginaconsultas/Servicios_NClipDocumentos/Get_Imagen_Nota.aspx?LPKey=OKIYIAIQGQX3QYYO4I2BHZODE4FEFMUJKCAYU3B5RA5T5DUX3PWMWVL5BGMLE236APXRXUSEIIY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S4XAIEQSGKRR45PPFKXWIIFHB46QAK5TVV36PMONSNTNIV67UFSJ6DUVWWNE27H3U3HMAPJE74YEI" alt="https://www.litoralpress.cl/paginaconsultas/Servicios_NClipDocumentos/Get_Imagen_Nota.aspx?LPKey=S4XAIEQSGKRR45PPFKXWIIFHB46QAK5TVV36PMONSNTNIV67UFSJ6DUVWWNE27H3U3HMAPJE74Y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