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20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19.3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YAW7YVWH4QUEJGPIXA7HQRPF4WBJBRQB643XIGKK5TWIRL5T7FIPB5LFBPQVORDO5RO73GTDONSMM" alt="https://www.litoralpress.cl/paginaconsultas/Servicios_NClipDocumentos/Get_Imagen_Nota.aspx?LPKey=YAW7YVWH4QUEJGPIXA7HQRPF4WBJBRQB643XIGKK5TWIRL5T7FIPB5LFBPQVORDO5RO73GTDONS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3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32.2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O2TDWYEDSAXTGQJBXYI34HJM2DG5UMO6T7BOOSMF6X6LS7YSWERF3E27XPG2FN23SVDUYXZ7BJUJY" alt="https://www.litoralpress.cl/paginaconsultas/Servicios_NClipDocumentos/Get_Imagen_Nota.aspx?LPKey=O2TDWYEDSAXTGQJBXYI34HJM2DG5UMO6T7BOOSMF6X6LS7YSWERF3E27XPG2FN23SVDUYXZ7BJU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