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522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electo de Coquimbo y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XFW4A4XTRB7YEU43ZNDOO36N3KV3J4ALAWOMR4PDBDV7WW6JEMQ5VCSC2OKLTA3BLSAD4VOXYAZ34" alt="https://www.litoralpress.cl/paginaconsultas/Servicios_NClipDocumentos/Get_Imagen_Nota.aspx?LPKey=XFW4A4XTRB7YEU43ZNDOO36N3KV3J4ALAWOMR4PDBDV7WW6JEMQ5VCSC2OKLTA3BLSAD4VOXYAZ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