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464,0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245.0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pa c&amp;#243;mo lidiar con los llama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SPSVBUV2GQ5BYP5N2FITIOL2M3TDPJ2ZR2OJPSFA2DK6LRMWN6OHOVRP276QNVV5GGDMQZBSOGYEE" alt="https://www.litoralpress.cl/paginaconsultas/Servicios_NClipDocumentos/Get_Imagen_Nota.aspx?LPKey=SPSVBUV2GQ5BYP5N2FITIOL2M3TDPJ2ZR2OJPSFA2DK6LRMWN6OHOVRP276QNVV5GGDMQZBSOGY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