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6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4K3XEMN6MWPJDLPQUAE2RMUSQI64YGYSTRPCHC3CRPZ2OK4JVJYTAW3AFHLN4F3KSSCM23DXDED5S" alt="https://www.litoralpress.cl/paginaconsultas/Servicios_NClipDocumentos/Get_Imagen_Nota.aspx?LPKey=4K3XEMN6MWPJDLPQUAE2RMUSQI64YGYSTRPCHC3CRPZ2OK4JVJYTAW3AFHLN4F3KSSCM23DXDED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