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8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78.2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DYFIUF6SNXC6IZANMF5WGR7PAKUYX3X76YX3UTFG7DKXKP7MGOF67HXE5AOCOCK3PSPRD6MOJ5AN2" alt="https://www.litoralpress.cl/paginaconsultas/Servicios_NClipDocumentos/Get_Imagen_Nota.aspx?LPKey=DYFIUF6SNXC6IZANMF5WGR7PAKUYX3X76YX3UTFG7DKXKP7MGOF67HXE5AOCOCK3PSPRD6MOJ5A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