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vicio de Salud acusa a su abogado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esquema defraudatorio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ZCUVQW7QJMXLNH6UAEVEG2SO4Z6NT7CVK32WQY5RVTYDAM6VEYTZWKU3IE6EJWTQ74LCJZ3TV4MN2" alt="https://www.litoralpress.cl/paginaconsultas/Servicios_NClipDocumentos/Get_Imagen_Nota.aspx?LPKey=ZCUVQW7QJMXLNH6UAEVEG2SO4Z6NT7CVK32WQY5RVTYDAM6VEYTZWKU3IE6EJWTQ74LCJZ3TV4M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