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6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669.4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&amp;#243; a China barco con contenedores de cerezas chilenas que estuvo var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8" height="825" src="https://www.litoralpress.cl/paginaconsultas/Servicios_NClipDocumentos/Get_Imagen_Nota.aspx?LPKey=ZX3O5PNYUANLEZQAHREIB2RXSZYFVRN623PAUAKFSGPJQUZPURJXICW26RKUFLNBUQBZEBHYG3JD4" alt="https://www.litoralpress.cl/paginaconsultas/Servicios_NClipDocumentos/Get_Imagen_Nota.aspx?LPKey=ZX3O5PNYUANLEZQAHREIB2RXSZYFVRN623PAUAKFSGPJQUZPURJXICW26RKUFLNBUQBZEBHYG3J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