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80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75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6" src="https://www.litoralpress.cl/paginaconsultas/Servicios_NClipDocumentos/Get_Imagen_Nota.aspx?LPKey=SVIJQ6UXN5QETM4N2WTIEDWAVJONH4EKJ33ONJNP2CXN6D7AVWMMYMKIJ4YTJAWWAVTFR6QTIL5G2" alt="https://www.litoralpress.cl/paginaconsultas/Servicios_NClipDocumentos/Get_Imagen_Nota.aspx?LPKey=SVIJQ6UXN5QETM4N2WTIEDWAVJONH4EKJ33ONJNP2CXN6D7AVWMMYMKIJ4YTJAWWAVTFR6QTIL5G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