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E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CCQWLVFWQQOHQH5ELY6K762UUDLYCVIVOHJP3KDEUSVWQCEDGGGFNBMAEQ663KXAJYTYAZSU4O6W" alt="https://www.litoralpress.cl/paginaconsultas/Servicios_NClipDocumentos/Get_Imagen_Nota.aspx?LPKey=TCCQWLVFWQQOHQH5ELY6K762UUDLYCVIVOHJP3KDEUSVWQCEDGGGFNBMAEQ663KXAJYTYAZSU4O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E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RJZ3AGPB6IIYY7TFC5AGEWJSMZWN37AJSAETPHSPKHSEXPONFW243XWDESDBA5LTYWXKON3IMKA" alt="https://www.litoralpress.cl/paginaconsultas/Servicios_NClipDocumentos/Get_Imagen_Nota.aspx?LPKey=OCRJZ3AGPB6IIYY7TFC5AGEWJSMZWN37AJSAETPHSPKHSEXPONFW243XWDESDBA5LTYWXKON3IM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