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69,0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S67OPFLXPQG2ZERUTXZFK5IT4QXRJ3B7QB2ZYPWW2V2HUBYKLXGZIR2T7V2EEJDMJY2OB3T6NTJNE" alt="https://www.litoralpress.cl/paginaconsultas/Servicios_NClipDocumentos/Get_Imagen_Nota.aspx?LPKey=S67OPFLXPQG2ZERUTXZFK5IT4QXRJ3B7QB2ZYPWW2V2HUBYKLXGZIR2T7V2EEJDMJY2OB3T6NTJN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