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&amp;#243;n chileno conquista Estados Unidos con el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DA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M3QG6OICDVRRK74PJIR4LFUJETKCP4ETLU2XLGOJMU5AFZSOQWUH2KGWDJN7TX6LAU64VYPOR6HM" alt="https://www.litoralpress.cl/paginaconsultas/Servicios_NClipDocumentos/Get_Imagen_Nota.aspx?LPKey=MM3QG6OICDVRRK74PJIR4LFUJETKCP4ETLU2XLGOJMU5AFZSOQWUH2KGWDJN7TX6LAU64VYPOR6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