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TUE J 10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KTPTJLKKPQ5YUDH25LIKBI2DT5CT6RHEOWKLSZO3V5DVQE3Q7KKPOKRVPNIDZ6HWQNZ3N4DQ77A" alt="https://www.litoralpress.cl/paginaconsultas/Servicios_NClipDocumentos/Get_Imagen_Nota.aspx?LPKey=3OKTPTJLKKPQ5YUDH25LIKBI2DT5CT6RHEOWKLSZO3V5DVQE3Q7KKPOKRVPNIDZ6HWQNZ3N4DQ7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