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08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a Williams en encuentro de ciencia y tecnolog&amp;#237;a&lt;/b&gt;&lt;/td&gt;&lt;/tr&gt;&lt;tr&gt;&lt;td colspan='6'&gt;&amp;nbsp;&lt;/tr&gt;&lt;tr&gt;&lt;td colspan='6' height='830' valign='top'&gt;&lt;p align='center'&gt;&lt;img border="0" width="512" height="824" src="https://www.litoralpress.cl/paginaconsultas/Servicios_NClipDocumentos/Get_Imagen_Nota.aspx?LPKey=TG6QCDW3O2K7OYTCNQ2HWNJ5I3MY6AZJ3M44JMBGI5MBQX4IQITGAWBAGMQMDKZYFFAAJRE3F5Q3U" alt="https://www.litoralpress.cl/paginaconsultas/Servicios_NClipDocumentos/Get_Imagen_Nota.aspx?LPKey=TG6QCDW3O2K7OYTCNQ2HWNJ5I3MY6AZJ3M44JMBGI5MBQX4IQITGAWBAGMQMDKZYFFAAJRE3F5Q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