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4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0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Orrego reelec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6PUZ2NIMVNVTLAMATYMRRQPUY4XSDOZYQPA2GJKGXEK4LCDCT7ZYCQ6TLBIJERYSYCRSPFS2K4UN4" alt="https://www.litoralpress.cl/paginaconsultas/Servicios_NClipDocumentos/Get_Imagen_Nota.aspx?LPKey=6PUZ2NIMVNVTLAMATYMRRQPUY4XSDOZYQPA2GJKGXEK4LCDCT7ZYCQ6TLBIJERYSYCRSPFS2K4U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