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170,6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80% cree a&amp;#250;n insatisfechas las demandas sociales&lt;/b&gt;&lt;/td&gt;&lt;/tr&gt;&lt;tr&gt;&lt;td colspan='6'&gt;&amp;nbsp;&lt;/tr&gt;&lt;tr&gt;&lt;td colspan='6' height='830' valign='top'&gt;&lt;p align='center'&gt;&lt;img border="0" width="750" height="546" src="https://www.litoralpress.cl/paginaconsultas/Servicios_NClipDocumentos/Get_Imagen_Nota.aspx?LPKey=UTFE7P67ZLUB3XAOVIKD7KUHSL274QVYFF72LSGNI7WAB5ETICSZ6V7TKRCEJRVC5CYKSKPBZFIWC" alt="https://www.litoralpress.cl/paginaconsultas/Servicios_NClipDocumentos/Get_Imagen_Nota.aspx?LPKey=UTFE7P67ZLUB3XAOVIKD7KUHSL274QVYFF72LSGNI7WAB5ETICSZ6V7TKRCEJRVC5CYKSKPBZFI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