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02,9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505.4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erativo m&amp;#233;d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gr&amp;#243; la intervenci&amp;#243;n de 23 pacientes&lt;/b&gt;&lt;/td&gt;&lt;/tr&gt;&lt;tr&gt;&lt;td colspan='6'&gt;&amp;nbsp;&lt;/tr&gt;&lt;tr&gt;&lt;td colspan='6' height='830' valign='top'&gt;&lt;p align='center'&gt;&lt;img border="0" width="750" height="439" src="https://www.litoralpress.cl/paginaconsultas/Servicios_NClipDocumentos/Get_Imagen_Nota.aspx?LPKey=6VIXRNMOAJQBHL36P3RNSLSD5FRJQYJ7BYLZ32SGAD53VKBCPAIWAILVBDYYV5XT5DKUUEMADCMSS" alt="https://www.litoralpress.cl/paginaconsultas/Servicios_NClipDocumentos/Get_Imagen_Nota.aspx?LPKey=6VIXRNMOAJQBHL36P3RNSLSD5FRJQYJ7BYLZ32SGAD53VKBCPAIWAILVBDYYV5XT5DKUUEMADCM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