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MFHUEUTRSBAB2NV4XYJHAAQUOEDABYM2VQ4FBWIVUHUDVXWM7F7B6EZCN7KFWNJF5ZRLGSOBW634E" alt="https://www.litoralpress.cl/paginaconsultas/Servicios_NClipDocumentos/Get_Imagen_Nota.aspx?LPKey=MFHUEUTRSBAB2NV4XYJHAAQUOEDABYM2VQ4FBWIVUHUDVXWM7F7B6EZCN7KFWNJF5ZRLGSOBW63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