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4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57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4" src="https://www.litoralpress.cl/paginaconsultas/Servicios_NClipDocumentos/Get_Imagen_Nota.aspx?LPKey=OYNUPEEEW4ABWKKVFTTYBLNVZUBPBJL6W3GEN2BPODGTCGAUUH3OHMO3SWVLZWWHDMQZCQVUPLFCU" alt="https://www.litoralpress.cl/paginaconsultas/Servicios_NClipDocumentos/Get_Imagen_Nota.aspx?LPKey=OYNUPEEEW4ABWKKVFTTYBLNVZUBPBJL6W3GEN2BPODGTCGAUUH3OHMO3SWVLZWWHDMQZCQVUPLF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