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6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3HX2NVSACQ5QNGYQEMP36KZOOSZB6KXQNP27W5WK5S3YGMRBA2W5JBVKERGCIGEEG443TLGUYDSQE" alt="https://www.litoralpress.cl/paginaconsultas/Servicios_NClipDocumentos/Get_Imagen_Nota.aspx?LPKey=3HX2NVSACQ5QNGYQEMP36KZOOSZB6KXQNP27W5WK5S3YGMRBA2W5JBVKERGCIGEEG443TLGUYDS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