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8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58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M522UP63Z4CCTJKYLF67TEBKPWN65D265XZZWNX3RV7BOPSKTIXOFVC53UBLU7OS4MTIHW4CPS4OS" alt="https://www.litoralpress.cl/paginaconsultas/Servicios_NClipDocumentos/Get_Imagen_Nota.aspx?LPKey=M522UP63Z4CCTJKYLF67TEBKPWN65D265XZZWNX3RV7BOPSKTIXOFVC53UBLU7OS4MTIHW4CPS4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