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64RITD3AQU2N5225AI5HAIW3SO2HRSJ7GLGJUURR6H3T2MFO4QJ6" alt="https://www.litoralpress.cl/paginaconsultas/Servicios_NClipDocumentos/Get_Imagen_Nota.aspx?LPKey=3ADBPDC2LQRSK4OC5VNO7JNRN64RITD3AQU2N5225AI5HAIW3SO2HRSJ7GLGJUURR6H3T2MFO4Q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