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780, de 2024.- Modifica resoluci&amp;#243;n N&amp;#176; 1.742, de 2019, que establece requisitos fitosanitarios de importaci&amp;#243;n para estacas sin enraizar de Vitis spp. proveniente de Estados Unidos de Norteam&amp;#233;r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6Q4T3KRLSGOEUHLBW2G32AHBPTCT35KSYYVP7NKZ5J5XJMJ6OWUE3UK3WKVAMSKAZSVRSK54MU6" alt="https://www.litoralpress.cl/paginaconsultas/Servicios_NClipDocumentos/Get_Imagen_Nota.aspx?LPKey=WD6Q4T3KRLSGOEUHLBW2G32AHBPTCT35KSYYVP7NKZ5J5XJMJ6OWUE3UK3WKVAMSKAZSVRSK54M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780, de 2024.- Modifica resoluci&amp;#243;n N&amp;#176; 1.742, de 2019, que establece requisitos fitosanitarios de importaci&amp;#243;n para estacas sin enraizar de Vitis spp. proveniente de Estados Unidos de Norteam&amp;#233;r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GTYIAPS7C7BZWPA6JRS3OJ3DSWOEPS5BMSIC5TUOP534TUNB74TZBWOSPN6XFDGEVBCFFG7E5R6" alt="https://www.litoralpress.cl/paginaconsultas/Servicios_NClipDocumentos/Get_Imagen_Nota.aspx?LPKey=L6GTYIAPS7C7BZWPA6JRS3OJ3DSWOEPS5BMSIC5TUOP534TUNB74TZBWOSPN6XFDGEVBCFFG7E5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