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COSA J 6, 1 AL 6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4YWDHDT3AGWIHZV3N4SXE7CES37E5GCMQ5KHTQ4RZKV5R6NYP5CYPZAPQWY2TCETUNYPMCAYI6SC" alt="https://www.litoralpress.cl/paginaconsultas/Servicios_NClipDocumentos/Get_Imagen_Nota.aspx?LPKey=A4YWDHDT3AGWIHZV3N4SXE7CES37E5GCMQ5KHTQ4RZKV5R6NYP5CYPZAPQWY2TCETUNYPMCAYI6S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COSA J 6, 1 AL 6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Z2QJ2EMQEHQ5HUZ25WM337GQBFBJXUJCIZSILIVP5A53V5WP7ZE5CNEQTI67US4JXKA7EZVRUNP4" alt="https://www.litoralpress.cl/paginaconsultas/Servicios_NClipDocumentos/Get_Imagen_Nota.aspx?LPKey=OZ2QJ2EMQEHQ5HUZ25WM337GQBFBJXUJCIZSILIVP5A53V5WP7ZE5CNEQTI67US4JXKA7EZVRUNP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