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5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888.4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 Ulloa cuenta c&amp;#243;mo vive el Ironman de Puc&amp;#243;n desde fu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3" height="825" src="https://www.litoralpress.cl/paginaconsultas/Servicios_NClipDocumentos/Get_Imagen_Nota.aspx?LPKey=SLNEFL6G76DRG26EFBV67W5MOBRBYVNK55VSWPGRMTRARIA6HA72SKDUCJ6CJAEZHBCEKIOHOO7MI" alt="https://www.litoralpress.cl/paginaconsultas/Servicios_NClipDocumentos/Get_Imagen_Nota.aspx?LPKey=SLNEFL6G76DRG26EFBV67W5MOBRBYVNK55VSWPGRMTRARIA6HA72SKDUCJ6CJAEZHBCEKIOHOO7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