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37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a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KMVGZD7MXPRW64KKOJOFWKAJKZRFOL3Q6FYYOXVYEVZAWAYOQSLGQ34NHMM6YTS6US74TV4LN7XK" alt="https://www.litoralpress.cl/paginaconsultas/Servicios_NClipDocumentos/Get_Imagen_Nota.aspx?LPKey=BKMVGZD7MXPRW64KKOJOFWKAJKZRFOL3Q6FYYOXVYEVZAWAYOQSLGQ34NHMM6YTS6US74TV4LN7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1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a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HJLEUE6EAUAHWRWZ7T5FUXHFUL562QKYRNAM363EEKKG65CWQTRUJLSXNP2RWJMVSSNREJ3PBGZQW" alt="https://www.litoralpress.cl/paginaconsultas/Servicios_NClipDocumentos/Get_Imagen_Nota.aspx?LPKey=HJLEUE6EAUAHWRWZ7T5FUXHFUL562QKYRNAM363EEKKG65CWQTRUJLSXNP2RWJMVSSNREJ3PBGZ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