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mmi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uni&amp;#243; a los principales exponentes del sector&lt;/b&gt;&lt;/td&gt;&lt;/tr&gt;&lt;tr&gt;&lt;td colspan='6'&gt;&amp;nbsp;&lt;/tr&gt;&lt;tr&gt;&lt;td colspan='6' height='830' valign='top'&gt;&lt;p align='center'&gt;&lt;img border="0" width="478" height="825" src="https://www.litoralpress.cl/paginaconsultas/Servicios_NClipDocumentos/Get_Imagen_Nota.aspx?LPKey=VQGVGZDWSUORGYBE6T6ELMB23RMRA63LXHZ7X2VMPNCZRHMIDV6FWDOAMGZ3QOVQGP4QYZ4PWEMEC" alt="https://www.litoralpress.cl/paginaconsultas/Servicios_NClipDocumentos/Get_Imagen_Nota.aspx?LPKey=VQGVGZDWSUORGYBE6T6ELMB23RMRA63LXHZ7X2VMPNCZRHMIDV6FWDOAMGZ3QOVQGP4QYZ4PWEM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mmi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uni&amp;#243; a los principales exponentes del sector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TEVBQOK4S5RX75FUTFG7PIPNEJ3SCBOWZROYWI7VXCIWRTCF63A7HMMFLQHHOM4OIOQQ22ROMASOS" alt="https://www.litoralpress.cl/paginaconsultas/Servicios_NClipDocumentos/Get_Imagen_Nota.aspx?LPKey=TEVBQOK4S5RX75FUTFG7PIPNEJ3SCBOWZROYWI7VXCIWRTCF63A7HMMFLQHHOM4OIOQQ22ROMAS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