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7QCVD2DGNPXKVRYDWUZEXMK2HTAKIJ3XKBCAYPXV7KMPZBQZRJ5L3R4PTOTVB32N5DIFQEVRALM" alt="https://www.litoralpress.cl/paginaconsultas/Servicios_NClipDocumentos/Get_Imagen_Nota.aspx?LPKey=PA7QCVD2DGNPXKVRYDWUZEXMK2HTAKIJ3XKBCAYPXV7KMPZBQZRJ5L3R4PTOTVB32N5DIFQEVRA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