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6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HXMCSSE2SZIKS6FJSN5IK5KWC6ZSHSXZRFJHKIZOJ5LYZYP465PQ" alt="https://www.litoralpress.cl/paginaconsultas/Servicios_NClipDocumentos/Get_Imagen_Nota.aspx?LPKey=G2WRBCYMCMJVSO5ZGVDTCSOTKHXMCSSE2SZIKS6FJSN5IK5KWC6ZSHSXZRFJHKIZOJ5LYZYP465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