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34,8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uazo qued&amp;#243; a un paso del retiro por compleja operaci&amp;#243;n a la rodilla&lt;/b&gt;&lt;/td&gt;&lt;/tr&gt;&lt;tr&gt;&lt;td colspan='6'&gt;&amp;nbsp;&lt;/tr&gt;&lt;tr&gt;&lt;td colspan='6' height='830' valign='top'&gt;&lt;p align='center'&gt;&lt;img border="0" width="750" height="395" src="https://www.litoralpress.cl/paginaconsultas/Servicios_NClipDocumentos/Get_Imagen_Nota.aspx?LPKey=J7UC3VISZGEVQZUFIJXWMMRMM4X32PXIFEAQJJV2MKKI6FOLYYJRUPYUV6UBYR24J3D2ADBTAHE7A" alt="https://www.litoralpress.cl/paginaconsultas/Servicios_NClipDocumentos/Get_Imagen_Nota.aspx?LPKey=J7UC3VISZGEVQZUFIJXWMMRMM4X32PXIFEAQJJV2MKKI6FOLYYJRUPYUV6UBYR24J3D2ADBTAHE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