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5ZS7RCISKXQV5KSO5BFSTFMJ232ALV3EB7BT6H6LODNFFMTES6WQ" alt="https://www.litoralpress.cl/paginaconsultas/Servicios_NClipDocumentos/Get_Imagen_Nota.aspx?LPKey=ASY7TNX47RYAR7DQW66W4YB655ZS7RCISKXQV5KSO5BFSTFMJ232ALV3EB7BT6H6LODNFFMTES6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OTO6QDAXU3RTHUDO4XLB6HUX7RERXPRVLLKMQK72AUVDQXZLXCT4" alt="https://www.litoralpress.cl/paginaconsultas/Servicios_NClipDocumentos/Get_Imagen_Nota.aspx?LPKey=HRS7PFOIO6RRYD3WX3SJ7HIOAOTO6QDAXU3RTHUDO4XLB6HUX7RERXPRVLLKMQK72AUVDQXZLXC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