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2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6,8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emi de Gobierno de Valparaiso y corte de lu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1" height="825" src="https://www.litoralpress.cl/paginaconsultas/Servicios_NClipDocumentos/Get_Imagen_Nota.aspx?LPKey=MMBZKQRR3JYLJCLFW5ZOOS3J6X3VXTWFINBFMO6RNPK5HMB3RRVDTZQV5CE4KYW2EVUMN7OE4QD26" alt="https://www.litoralpress.cl/paginaconsultas/Servicios_NClipDocumentos/Get_Imagen_Nota.aspx?LPKey=MMBZKQRR3JYLJCLFW5ZOOS3J6X3VXTWFINBFMO6RNPK5HMB3RRVDTZQV5CE4KYW2EVUMN7OE4QD2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