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98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57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C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iscalia sobre rol de Cabello en crimen de Ojeda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3F3UURDMG3JCXMAPNHGYL6E35XYEBUXNJHLYFSANREMSYIXT5TKFFD3OGKCVG4ZHXE4PFYBX626X2" alt="https://www.litoralpress.cl/paginaconsultas/Servicios_NClipDocumentos/Get_Imagen_Nota.aspx?LPKey=3F3UURDMG3JCXMAPNHGYL6E35XYEBUXNJHLYFSANREMSYIXT5TKFFD3OGKCVG4ZHXE4PFYBX626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