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22,1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1.444.2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a impulsar la desaladora para la regi&amp;#243;n de Coquimbo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FTOIIADMDSURP2DQCEEX5UQCE3WJNXKOAD2DDX76K6M3T32PW3ZRMIE6R65M7ZSJ7VQ3VDSFYIRVM" alt="https://www.litoralpress.cl/paginaconsultas/Servicios_NClipDocumentos/Get_Imagen_Nota.aspx?LPKey=FTOIIADMDSURP2DQCEEX5UQCE3WJNXKOAD2DDX76K6M3T32PW3ZRMIE6R65M7ZSJ7VQ3VDSFYIR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241,5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483.0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impulsar la desaladora para la regi&amp;#243;n de Coquimbo&lt;/b&gt;&lt;/td&gt;&lt;/tr&gt;&lt;tr&gt;&lt;td colspan='6'&gt;&amp;nbsp;&lt;/tr&gt;&lt;tr&gt;&lt;td colspan='6' height='830' valign='top'&gt;&lt;p align='center'&gt;&lt;img border="0" width="750" height="339" src="https://www.litoralpress.cl/paginaconsultas/Servicios_NClipDocumentos/Get_Imagen_Nota.aspx?LPKey=KURVFDRBPWX7COVS44E6QUQWFMWWXLKNG4TT4OHTUBYF47D2MIMN3LB7YPENIKLWUQEVSJNGDUX72" alt="https://www.litoralpress.cl/paginaconsultas/Servicios_NClipDocumentos/Get_Imagen_Nota.aspx?LPKey=KURVFDRBPWX7COVS44E6QUQWFMWWXLKNG4TT4OHTUBYF47D2MIMN3LB7YPENIKLWUQEVSJNGDUX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