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HFDITOP4YF4G3SNCLSXFQ46D5U3SXG2HVC6XORG3X4UQVDJT5B4YOYGPY6CPVQMGLNJGHQSCUPJ7E" alt="https://www.litoralpress.cl/paginaconsultas/Servicios_NClipDocumentos/Get_Imagen_Nota.aspx?LPKey=HFDITOP4YF4G3SNCLSXFQ46D5U3SXG2HVC6XORG3X4UQVDJT5B4YOYGPY6CPVQMGLNJGHQSCUPJ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