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C) - Chile&lt;/td&gt;&lt;td align='left' valign='top'&gt;&lt;b style='color:#444444'&gt;Cm2:&lt;/b&gt;&lt;/td&gt;&lt;td&gt;460,5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encuentro de antigu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tribunales y algu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as entre los abogados del caso Audi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VSHQOJI6NLH7WS2QRIBN3P5AOOM4KFGA32NL4BLR53RYDGCR7YTKL26IMWXQXYTZDSEXZU7UKH4EK" alt="https://www.litoralpress.cl/paginaconsultas/Servicios_NClipDocumentos/Get_Imagen_Nota.aspx?LPKey=VSHQOJI6NLH7WS2QRIBN3P5AOOM4KFGA32NL4BLR53RYDGCR7YTKL26IMWXQXYTZDSEXZU7UKH4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