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83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398.0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Hay una normalizaci&amp;#243;n de la violencia verbal que es a diario&amp;quot;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U4AASLZHYBVHTG43VFD2SUYJXAFE6BDWRRXIKGEQB424J5V3AF7ILH64H2XNZL3VHNMAOM7BMDRUK" alt="https://www.litoralpress.cl/paginaconsultas/Servicios_NClipDocumentos/Get_Imagen_Nota.aspx?LPKey=U4AASLZHYBVHTG43VFD2SUYJXAFE6BDWRRXIKGEQB424J5V3AF7ILH64H2XNZL3VHNMAOM7BMDR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