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QVN6SQ642PZRGAAJER3DLY4U3IIXTU4HYK4BDUM576VUPFCZ3ISVCEQLQSPLKJKYJ3I7WXDLUTQ" alt="https://www.litoralpress.cl/paginaconsultas/Servicios_NClipDocumentos/Get_Imagen_Nota.aspx?LPKey=J3QVN6SQ642PZRGAAJER3DLY4U3IIXTU4HYK4BDUM576VUPFCZ3ISVCEQLQSPLKJKYJ3I7WXDLU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OA43GICN3LLJB4VA3RJALKUJMXAIAHXK77E4UV5BCRTGW4LD5BJESJ3WOGDAPKBSVGVBQYZ32HQ" alt="https://www.litoralpress.cl/paginaconsultas/Servicios_NClipDocumentos/Get_Imagen_Nota.aspx?LPKey=VNOA43GICN3LLJB4VA3RJALKUJMXAIAHXK77E4UV5BCRTGW4LD5BJESJ3WOGDAPKBSVGVBQYZ32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