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BOLZW6S4GIH56LWVRADPH2AUKDWGLKBHDQO5Q2P7GUPWKONO7KS5CU5FWPENKV3GJX4BZJWJEMVFO" alt="https://www.litoralpress.cl/paginaconsultas/Servicios_NClipDocumentos/Get_Imagen_Nota.aspx?LPKey=BOLZW6S4GIH56LWVRADPH2AUKDWGLKBHDQO5Q2P7GUPWKONO7KS5CU5FWPENKV3GJX4BZJWJEMV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