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63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DO4E4SXOK7SJIEXOMYQLV4E66YR7GYEFNNHSDCHIFRWVY62WDV76PC5PBOQSGDFLWIWJYKKQLOL4C" alt="https://www.litoralpress.cl/paginaconsultas/Servicios_NClipDocumentos/Get_Imagen_Nota.aspx?LPKey=DO4E4SXOK7SJIEXOMYQLV4E66YR7GYEFNNHSDCHIFRWVY62WDV76PC5PBOQSGDFLWIWJYKKQLOL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