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internacional de la industria de videojue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43QRTQDCE4ZIBKGBEYU26YTDXOZ2ER6VTM7K76HM6GA64P7NQ2QVLKF5J4O664Y7UEHSVPUS5E5OK" alt="https://www.litoralpress.cl/paginaconsultas/Servicios_NClipDocumentos/Get_Imagen_Nota.aspx?LPKey=43QRTQDCE4ZIBKGBEYU26YTDXOZ2ER6VTM7K76HM6GA64P7NQ2QVLKF5J4O664Y7UEHSVPUS5E5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